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b/>
          <w:sz w:val="28"/>
          <w:szCs w:val="28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 xml:space="preserve"> упала на ладошк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ее спросила: «</w:t>
      </w:r>
      <w:r>
        <w:rPr>
          <w:rFonts w:cs="Times New Roman" w:ascii="Times New Roman" w:hAnsi="Times New Roman"/>
          <w:b/>
          <w:sz w:val="28"/>
          <w:szCs w:val="28"/>
        </w:rPr>
        <w:t>Откуда ты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Дай же мне передохнуть немножк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акой летела выс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</w:t>
      </w:r>
      <w:r>
        <w:rPr>
          <w:rFonts w:cs="Times New Roman" w:ascii="Times New Roman" w:hAnsi="Times New Roman"/>
          <w:b/>
          <w:sz w:val="28"/>
          <w:szCs w:val="28"/>
        </w:rPr>
        <w:t>добавила</w:t>
      </w:r>
      <w:r>
        <w:rPr>
          <w:rFonts w:cs="Times New Roman" w:ascii="Times New Roman" w:hAnsi="Times New Roman"/>
          <w:sz w:val="28"/>
          <w:szCs w:val="28"/>
        </w:rPr>
        <w:t xml:space="preserve">, сверк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олокольчик зазвен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е смотри ты, что не велика 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делать много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обходимо только вспомн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то для тебя важней всего на све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для меня важней всего на све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Я - учите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людские, бейтесь и стуч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лавный подвиг в жизни соверш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из нас всегда живет у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 честно и красиво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659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4.8pt" to="512.95pt,-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, В. Л. В., учитель немецкого и английского языков, 1 категории, МОУ СОШ №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1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ой классный руководитель и учитель немецкого языка организовала в нашей школе КИД, членом которого я была.  В  10 классе участвовала в олимпиаде по немецкому языку в институте иностранных языков и заняла 3 место. Оханова В.П. привила мне любовь к языку и стала моим кумиром  на всю жизнь. По ее стопам я пришла в эту профессию, закончив институт с красным дипло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ип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ще в студенческие годы мне доверили работу с иностранными туристами. Я работала гидом – переводчиком, учась  на старших курсах инстит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чтала о поездке в Германию и моя мечта сбылась. В 1992 г  вместе с дочерью гостили в г. Берлине,  в семье друзей, с которыми я познакомилась, работая переводчик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1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Усть-Кут небольшой городок, но и сюда приезжают иностранные гости. Мне посчастливилось в течение трех месяцев работать с немецкими специалистами, приезжавшими монтировать оборудование в Марковский леспромхоз. Пришлось освоить  технический перевод. Мной остались доволь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.</w:t>
      </w:r>
      <w:r>
        <w:rPr>
          <w:rFonts w:cs="Times New Roman" w:ascii="Times New Roman" w:hAnsi="Times New Roman"/>
          <w:sz w:val="28"/>
          <w:szCs w:val="28"/>
        </w:rPr>
        <w:t xml:space="preserve"> Поработав в школе, я поняла, что профессия постоянно заставляет двигаться вперед, искать что-то новое, что делает уроки разнообразными и прививает интерес к языку. Поэтому я стараюсь использовать новые технологии: компьютерные телекоммуникации, Адаптивную Систему Обучения, разновидности игровых технологий, межкультурную коммуникативную компетен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следняя технология так меня заинтересов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лективный курс я напис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Иркутске его утверд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нять на практике разреш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1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дной </w:t>
      </w:r>
      <w:r>
        <w:rPr>
          <w:rFonts w:cs="Times New Roman" w:ascii="Times New Roman" w:hAnsi="Times New Roman"/>
          <w:sz w:val="28"/>
          <w:szCs w:val="28"/>
        </w:rPr>
        <w:t>наукой заниматься неинтере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работы с детьми совме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ях каждый год выступ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у вперед продвиг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1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не останов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ортфолио» в интернете работы учеников поя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у не первый год отправля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диски от организаторов получ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1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приняла участие во Всероссийском фестивале «Открытый урок» получила диплом и сертифик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убликации мои не только в Интерн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в других журналах,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верь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 журнале « Иностранные языки в школе» - №2 - 2005г. - опубликован сценарий праздника «С днем рождения, весна!- на немецком и английском языках. В газете Последний звонок»- в электронном виде – сценарий праздника «День Святого Валентина» - за 200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-16.</w:t>
      </w:r>
      <w:r>
        <w:rPr>
          <w:rFonts w:cs="Times New Roman" w:ascii="Times New Roman" w:hAnsi="Times New Roman"/>
          <w:sz w:val="28"/>
          <w:szCs w:val="28"/>
        </w:rPr>
        <w:t xml:space="preserve"> Постоянно занимаюсь самообраз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шла дистанционные московские курсы по теме: «Межкультурная коммуника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в г. Иркутске от немецкого центра имени И.Гете при Германском посольстве в Москве по теме: «Методы преподавания немецкого язы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в г. Иркутске от ИПКРО «Социокультурное образование средствами иностранных языков. Методика и дидактика немецкого язы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Интерес к своему предмету прививаю и на внеклассных мероприятиях. Доброй традицией стало проведение в рамках предметной недели различных КВНов, спектаклей, праз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-19.</w:t>
      </w:r>
      <w:r>
        <w:rPr>
          <w:rFonts w:cs="Times New Roman" w:ascii="Times New Roman" w:hAnsi="Times New Roman"/>
          <w:sz w:val="28"/>
          <w:szCs w:val="28"/>
        </w:rPr>
        <w:t xml:space="preserve"> Я классный руководитель 11, выпускно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класса успехи вид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мотах наших отраж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таршие классы - нужна профори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- главная аргум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рограмму св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ыступлениями к учащимся и родителям хо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ворческой группе работа представл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конкурс разработок заявл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же 6 лет работаю организатором внекласс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кому труду детей привлек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пригодится,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я это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 все, что творила и создав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грамоты полу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мой труд оцен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валить не за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Хоть и свободного времени малова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 спортом я дружу,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ом и лыжами занимаю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в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Еще в детстве я пела и танцев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я только не выступ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1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Кроме профессионального,  у меня есть интерес к </w:t>
      </w:r>
      <w:r>
        <w:rPr>
          <w:rFonts w:cs="Times New Roman" w:ascii="Times New Roman" w:hAnsi="Times New Roman"/>
          <w:b/>
          <w:sz w:val="28"/>
          <w:szCs w:val="28"/>
        </w:rPr>
        <w:t>медицине</w:t>
      </w:r>
      <w:r>
        <w:rPr>
          <w:rFonts w:cs="Times New Roman" w:ascii="Times New Roman" w:hAnsi="Times New Roman"/>
          <w:sz w:val="28"/>
          <w:szCs w:val="28"/>
        </w:rPr>
        <w:t>. Прошла краткосрочные курсы по теме: «Динамическая электронейростимулирующая терапия». Лечу себя и своих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1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у а главней на свете вс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и счастье, успехи 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ся в Байкальском университе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приорит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Мечтаний всех моих не счес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ля меня была бы </w:t>
      </w:r>
      <w:r>
        <w:rPr>
          <w:rFonts w:cs="Times New Roman" w:ascii="Times New Roman" w:hAnsi="Times New Roman"/>
          <w:b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 xml:space="preserve"> чес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у </w:t>
      </w:r>
      <w:r>
        <w:rPr>
          <w:rFonts w:cs="Times New Roman" w:ascii="Times New Roman" w:hAnsi="Times New Roman"/>
          <w:b/>
          <w:sz w:val="28"/>
          <w:szCs w:val="28"/>
        </w:rPr>
        <w:t>Ангелы Меркель</w:t>
      </w:r>
      <w:r>
        <w:rPr>
          <w:rFonts w:cs="Times New Roman" w:ascii="Times New Roman" w:hAnsi="Times New Roman"/>
          <w:sz w:val="28"/>
          <w:szCs w:val="28"/>
        </w:rPr>
        <w:t xml:space="preserve"> было б жел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свид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казать почет и вним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гласить в Герм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у пожать на прощ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n" w:ascii="Times New Roman" w:hAnsi="Times New Roman"/>
          <w:b/>
          <w:sz w:val="28"/>
          <w:szCs w:val="28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 xml:space="preserve"> упала на ладош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, что же хочешь 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я подумала немножк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ей свои меч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мне необходим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ужно долго вс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любить и быть люби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не болела м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нашей горестной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везды падали с небе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се доверчивы, как 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ли дождь, цветы и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nke für ihre Aufmerksamkeit! Спасибо за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851" w:right="707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6:00Z</dcterms:created>
  <dc:creator>Вадик</dc:creator>
  <dc:description/>
  <cp:keywords/>
  <dc:language>en-US</dc:language>
  <cp:lastModifiedBy>KIT-2008</cp:lastModifiedBy>
  <cp:lastPrinted>2009-03-19T22:59:00Z</cp:lastPrinted>
  <dcterms:modified xsi:type="dcterms:W3CDTF">2009-03-19T15:02:00Z</dcterms:modified>
  <cp:revision>6</cp:revision>
  <dc:subject/>
  <dc:title/>
</cp:coreProperties>
</file>