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 №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«СОГЛАСОВАНО»                                                                        «УТВЕРЖДАЮ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м. директора школы                                                                      Директор МОУ СОШ №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_________Перепелятник Т.Ю.                                                     ___________Святыня Г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6919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«__________»  2013 г.                                                                       « __________»  201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 немецкого языка </w:t>
      </w:r>
      <w:r>
        <w:rPr>
          <w:b/>
          <w:sz w:val="28"/>
          <w:szCs w:val="28"/>
          <w:lang w:val="ru-RU"/>
        </w:rPr>
        <w:t>Воронцовой Л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ебнику Бим И.Л., Садомова Л.В., Санникова Л.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Deutsch</w:t>
      </w:r>
      <w:r>
        <w:rPr>
          <w:sz w:val="28"/>
          <w:szCs w:val="28"/>
          <w:lang w:val="ru-RU"/>
        </w:rPr>
        <w:t xml:space="preserve"> А» - академический школьный учеб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, Просвещение, 2011г. для 8 класс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3-2014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и 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ШМО уч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ологии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     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Пирогова А. 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г. Усть-К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ТЕМАТИЧЕСКОМУ ПЛАНИРОВАНИЮ ПО НЕМЕЦКОМУ ЯЗЫКУ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ЛЯ 8 КЛАС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Нормативная основа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i/>
          <w:lang w:val="ru-RU"/>
        </w:rPr>
        <w:t>* Закон об образовании</w:t>
      </w:r>
      <w:r>
        <w:rPr>
          <w:lang w:val="ru-RU"/>
        </w:rPr>
        <w:t>// Вестник образования России.-2004.-№12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*</w:t>
      </w:r>
      <w:r>
        <w:rPr>
          <w:i/>
          <w:lang w:val="ru-RU"/>
        </w:rPr>
        <w:t>Федеральный компонент государственного стандарта общего образования.                                    Стандарт основного общего образования по иностранному языку</w:t>
      </w:r>
      <w:r>
        <w:rPr>
          <w:lang w:val="ru-RU"/>
        </w:rPr>
        <w:t>// Вестник образования России.-2004.-№12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* </w:t>
      </w:r>
      <w:r>
        <w:rPr>
          <w:i/>
          <w:lang w:val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</w:t>
      </w:r>
      <w:r>
        <w:rPr>
          <w:lang w:val="ru-RU"/>
        </w:rPr>
        <w:t>.// Приказ Минобрнауки России от 13.12.07 №349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* </w:t>
      </w:r>
      <w:r>
        <w:rPr>
          <w:i/>
          <w:lang w:val="ru-RU"/>
        </w:rPr>
        <w:t xml:space="preserve">Примерные программы по иностранным языкам. Основное общее образование. Немецкий язык.// </w:t>
      </w:r>
      <w:r>
        <w:rPr>
          <w:lang w:val="ru-RU"/>
        </w:rPr>
        <w:t xml:space="preserve">Сборник нормативных документов - Дрофа, Москва, 2008   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i/>
          <w:lang w:val="ru-RU"/>
        </w:rPr>
        <w:t>* УМК к учебнику И. Л.. Бим др. «</w:t>
      </w:r>
      <w:r>
        <w:rPr>
          <w:i/>
        </w:rPr>
        <w:t>Deutsch</w:t>
      </w:r>
      <w:r>
        <w:rPr>
          <w:i/>
          <w:lang w:val="ru-RU"/>
        </w:rPr>
        <w:t>»,</w:t>
      </w:r>
      <w:r>
        <w:rPr>
          <w:lang w:val="ru-RU"/>
        </w:rPr>
        <w:t>Москва, «Просвещение», 2011 г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 Цели и задачи обучения в 8 клас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УМК </w:t>
      </w:r>
      <w:r>
        <w:rPr>
          <w:lang w:val="ru-RU"/>
        </w:rPr>
        <w:t>для 8 класса преследует цель закрепить, обобщить и систематизировать приобретенные ранее учащимися знания, навыки и умения, сформировать новые и обеспечить гармоничный переход к старшему этапу обучения с учетом требований государственного стандарта к базовому уровню владения иностранным языком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основу УМК для 8 класса положен коммуникативный подход к овладению всеми аспектами иноязычной культуры: познавательным, учебным, развивающим и воспитательным, а внутри учебного аспекта – всеми видами речевой деятельности: чтением, говорением, аудированием, письмом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Тематическое планирование рассчитано на 3 часа в неделю, т.е. примерно 102 урока в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МК состоит из следующих компон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дл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для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тетрад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для ч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окассеты</w:t>
      </w:r>
      <w:r>
        <w:rPr>
          <w:lang w:val="ru-RU"/>
        </w:rPr>
        <w:t>, диски</w:t>
      </w:r>
      <w:r>
        <w:rPr/>
        <w:t xml:space="preserve"> с фонозаписям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ис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ь осуществляется на итоговых уроках, используется и текущий контрол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планирование по немецкому языку для  8 класса к учебник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Deutsch А», автор И. Л. Бим, Садомова Л.В., Санникова Л.М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120"/>
        <w:gridCol w:w="780"/>
        <w:gridCol w:w="816"/>
        <w:gridCol w:w="193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прог-рам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-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четверть      §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 Прекрасно было летом! (24 ч)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– 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Воспоминания о летних каникулах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3. Где и как проводят лето немецкие дети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ои летние каникулы.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5 . Наши летние впечатления.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Молодежные туристические баз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. Месторасположение кемпинг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8. Летние шут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9. Прошедшее врем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 Повтор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Предпрошедшее врем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12. Предпрошедшее врем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13 – 14. Придаточные предложения времен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15. Встреча друзей после каникул в школьном дворе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6 – 17. Каникулы позади (повторени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18. Где и как немцы предпочитают проводить отпуск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9. Творчество Гёте, Гейне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20. Повтор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21. Повторение 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22. Литературное чт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>23 – 24. Летние каникул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Обобщающее повторе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24ч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четверть    §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А сейчас уже снова школа! (24ч)</w:t>
            </w:r>
          </w:p>
        </w:tc>
      </w:tr>
      <w:tr>
        <w:trPr>
          <w:trHeight w:val="5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1 – 2. Школы в Герман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3. Школьный учитель. Каким его хотят видеть дети?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4 – 5. Разные типы школ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6. Школа будущег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Повтор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Расписание урок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9. Школьный обмен.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Изучение иностранных язы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Хорошие результаты в английском язы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12. Будущее врем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120"/>
        <w:gridCol w:w="780"/>
        <w:gridCol w:w="816"/>
        <w:gridCol w:w="193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прог-рам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-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</w:p>
        </w:tc>
      </w:tr>
      <w:tr>
        <w:trPr>
          <w:trHeight w:val="5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13. Повторение. Будущее время.  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14. Придаточные определительные предло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Придаточные определительные предложен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16. Придаточные определительные предложения.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17. Перед уроком. 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18. Проблемы в школе (повторение)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19. Факты, документы: система школьного образования в Герман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20. Из немецкой классики. Крысолов из Гамельна. 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21. Повторение. Система школьного образ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. Литературное чт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23 – 24. Система школьного образ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24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48ч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четверть      §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 Мы готовимся к поездке по Германии. (26ч)</w:t>
            </w:r>
          </w:p>
        </w:tc>
      </w:tr>
      <w:tr>
        <w:trPr>
          <w:trHeight w:val="42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1. Мы готовимся к поездке по Германии. 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2. Перед началом путешествия важно изучить карту.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3. Что мы возьмем в дорогу? Одеж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4. Что мы возьмем в дорогу? Одежда. 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5. Делаем покупки. Еда.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6. Делаем покупки. Е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>7.  Повторени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8. Путешествие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9. Покупки в Герман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Правила для путешествующ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Прогноз погоды в Герман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12. Повтор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 xml:space="preserve">13  – 14. Приготовления к поездке. Употребление неопределённо-личного местоимения </w:t>
            </w:r>
            <w:r>
              <w:rPr/>
              <w:t>man</w:t>
            </w:r>
            <w:r>
              <w:rPr>
                <w:lang w:val="ru-RU"/>
              </w:rPr>
              <w:t>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15. Относительные местоимения при описании людей, город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16 – 17. Немецкие друзья готовятся к приему гостей из России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18. Приготовления к путешествию (повторение)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19. Новая денежная единица в Европе.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>20. Творчество Брехта.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21. Продукты питания. Одежда. Повторени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>22. Продукты питания. Одежда. Повторение.</w:t>
            </w:r>
          </w:p>
          <w:p>
            <w:pPr>
              <w:pStyle w:val="Normal"/>
              <w:ind w:right="-52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23. Литературное чтение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24. Литературное чтение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 – 26. Обобщающее повтор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120"/>
        <w:gridCol w:w="780"/>
        <w:gridCol w:w="810"/>
        <w:gridCol w:w="6"/>
        <w:gridCol w:w="193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прог-рам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-с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</w:p>
        </w:tc>
      </w:tr>
      <w:tr>
        <w:trPr>
          <w:trHeight w:val="1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§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 Путешествие по Германии. (28ч.)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– 2. Что мы знаем уже о ФРГ?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3 – 4. Путешествие по Берли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4ч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78ч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четверть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 – 6. Мюнхен и его достопримечатель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7 – 8. Вдоль Рейна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>9. Путешествие по Рейну.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10. Путешествие часто начинается с вокзал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Путешествие часто начинается с вокзал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2. Мы путешествуем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>13. В ресторан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4. Относительные местоимения с предлогами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ru-RU"/>
              </w:rPr>
              <w:t>15. Относительные местоимения с предлогам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6. Употребление   пассивной конструкц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Употребление   пассивной констру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Экскурсия по Кёльн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Экскурсия по Кёль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Нравы и обычаи, праздники в Германии (повторени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1. Нравы и обычаи, праздники в Германии (повторени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Достопримечательности городов Герман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23. Достопримечательности городов Герман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. Великие люди Герман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25. Великие люди Германи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26. Систематизация и повторение языкового и речевого материала §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– 28. Обобщающее повтор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28ч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7.05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10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de-DE"/>
    </w:rPr>
  </w:style>
  <w:style w:type="character" w:styleId="Style16">
    <w:name w:val="Ниж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5:00Z</dcterms:created>
  <dc:creator>Rust</dc:creator>
  <dc:description/>
  <dc:language>en-US</dc:language>
  <cp:lastModifiedBy>Rust</cp:lastModifiedBy>
  <cp:lastPrinted>2012-10-14T21:37:00Z</cp:lastPrinted>
  <dcterms:modified xsi:type="dcterms:W3CDTF">2013-09-21T14:05:00Z</dcterms:modified>
  <cp:revision>2</cp:revision>
  <dc:subject/>
  <dc:title>МУНИЦИПАЛЬНОЕ ОБЩЕОБРАЗОВАТЕЛЬНОЕ УЧРЕЖДЕНИЕ</dc:title>
</cp:coreProperties>
</file>