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ЯЯ ОБЩЕОБРАЗОВАТЕЛЬНАЯ ШКОЛА №7 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Усть-Кут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Иркутской област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«СОГЛАСОВАНО»                           «РАСМОТРЕНО»                             «УТВЕРЖДЕНО»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структурного                 на заседании НМС                             Директор МОУ СОШ №7</w:t>
      </w:r>
    </w:p>
    <w:p>
      <w:pPr>
        <w:pStyle w:val="Normal"/>
        <w:rPr>
          <w:lang w:val="ru-RU"/>
        </w:rPr>
      </w:pPr>
      <w:r>
        <w:rPr>
          <w:lang w:val="ru-RU"/>
        </w:rPr>
        <w:t>подразделения  ШМО учителей          Зам. директора по НМР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филолог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Пирогова А.В.                 ___________Перепелятник Т.Ю.     ___________Святыня Г.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№ ___    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6919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«__________»  2013 г.                          «__________»  2013 г.                       « __________»  2013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нглийскому языку для 8 класса, второй иностранный язы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а учител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цовой Л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ебнику К.И. Кауфман, М.Ю. Кауфма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lang w:val="ru-RU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3-2014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013 – 2014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: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включает разделы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е содержание программы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 отслеживания знаний и умений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(последовательность изучения разделов и тем) с распределением учебных часов</w:t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ЯСНИТЕЛЬНАЯ ЗАПИСКА К РАБОЧЕЙ ПРОГРАММЕ 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АНГЛИЙСКОМУ ЯЗЫКУ ДЛЯ 8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Нормативная основа:</w:t>
      </w:r>
    </w:p>
    <w:p>
      <w:pPr>
        <w:pStyle w:val="Normal"/>
        <w:ind w:left="540" w:hanging="0"/>
        <w:jc w:val="both"/>
        <w:rPr/>
      </w:pPr>
      <w:r>
        <w:rPr>
          <w:i/>
          <w:lang w:val="ru-RU"/>
        </w:rPr>
        <w:t>* Закон об образовании</w:t>
      </w:r>
      <w:r>
        <w:rPr>
          <w:lang w:val="ru-RU"/>
        </w:rPr>
        <w:t>// Вестник образования России.-2008.-№12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*</w:t>
      </w:r>
      <w:r>
        <w:rPr>
          <w:i/>
          <w:lang w:val="ru-RU"/>
        </w:rPr>
        <w:t>Федеральный компонент государственного стандарта общего образования.                                    Стандарт основного общего образования по иностранному языку</w:t>
      </w:r>
      <w:r>
        <w:rPr>
          <w:lang w:val="ru-RU"/>
        </w:rPr>
        <w:t>// Вестник образования России.-2008.-№12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* </w:t>
      </w:r>
      <w:r>
        <w:rPr>
          <w:i/>
          <w:lang w:val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8/2009 учебный год</w:t>
      </w:r>
      <w:r>
        <w:rPr>
          <w:lang w:val="ru-RU"/>
        </w:rPr>
        <w:t>.// Приказ Минобрнауки России от 13.12.07 №349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* </w:t>
      </w:r>
      <w:r>
        <w:rPr>
          <w:i/>
          <w:lang w:val="ru-RU"/>
        </w:rPr>
        <w:t xml:space="preserve">Примерные программы по иностранным языкам. Основное общее образование. Английский язык.// </w:t>
      </w:r>
      <w:r>
        <w:rPr>
          <w:lang w:val="ru-RU"/>
        </w:rPr>
        <w:t>Сборник нормативных документов - Дрофа, Москва, 2008</w:t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>* УМК к учебнику К.И.Кауфман, М.Ю.Кауфман «</w:t>
      </w:r>
      <w:r>
        <w:rPr>
          <w:i/>
          <w:lang w:val="en-US"/>
        </w:rPr>
        <w:t>Happy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English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  <w:r>
        <w:rPr>
          <w:i/>
          <w:lang w:val="ru-RU"/>
        </w:rPr>
        <w:t xml:space="preserve">» для 7 класса общеобразовательных учреждений. </w:t>
      </w:r>
      <w:r>
        <w:rPr>
          <w:lang w:val="ru-RU"/>
        </w:rPr>
        <w:t>- Титул, 2008</w:t>
      </w:r>
    </w:p>
    <w:p>
      <w:pPr>
        <w:pStyle w:val="Normal"/>
        <w:ind w:left="540" w:hanging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Цели и задачи обучения в 8 класс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чебно-методический комплект, предназначенный для обучения английскому языку, как второму иностранному языку, в 8 классе средней общеобразовательной школы, является УМК</w:t>
      </w:r>
      <w:r>
        <w:rPr>
          <w:i/>
          <w:lang w:val="ru-RU"/>
        </w:rPr>
        <w:t xml:space="preserve"> «</w:t>
      </w:r>
      <w:r>
        <w:rPr>
          <w:i/>
          <w:lang w:val="en-US"/>
        </w:rPr>
        <w:t>Happy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English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  <w:r>
        <w:rPr>
          <w:i/>
          <w:lang w:val="ru-RU"/>
        </w:rPr>
        <w:t>»</w:t>
      </w:r>
      <w:r>
        <w:rPr>
          <w:lang w:val="ru-RU"/>
        </w:rPr>
        <w:t xml:space="preserve"> для 5 класса и обеспечивает необходимый уровень языковой подготовки учащихся в соответствии с требованиями действующих образовательных программ и гос. стандарта для общеобразовательных учреждений. Языковой материал призван обеспечить необходимый и достаточный уровень речевого взаимодействия в рамках выделенных учебных ситуаций и сфер общения: социально-бытовой, учебно-трудовой и социально-культурной.      </w:t>
      </w:r>
    </w:p>
    <w:p>
      <w:pPr>
        <w:pStyle w:val="Normal"/>
        <w:jc w:val="both"/>
        <w:rPr/>
      </w:pPr>
      <w:r>
        <w:rPr>
          <w:lang w:val="ru-RU"/>
        </w:rPr>
        <w:t>Календарно – тематическое планирование рассчитано на 1 час в неделю, т.е. 34 урока в год, т.к. данный урок ведётся за счёт школьного компонента и проводится по просьбе родителей как второй иностранный язык.      УМК состоит из следующих компонентов: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Книга для учащихся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Книга для учителя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удиокассеты с фонозаписями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Видеодиски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Мультимедийные презентации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Тесты по грамматик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троль осуществляется на итоговых уроках, используется и текущий контро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буч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8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424242"/>
        </w:rPr>
        <w:tab/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8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мья,  друзья. Внешность. Досуг и увлечения. Продукты. Правила поведения.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8 классе, включающих факты, отражающие особенности быта, жизни, культуры стран изучаемого язык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5 классов, имеет образовательную и воспитательную ценность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звучания текстов для аудирования – до 1минуты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В 8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8 классе предусматривает овладение следующими умениями: </w:t>
      </w:r>
    </w:p>
    <w:p>
      <w:pPr>
        <w:pStyle w:val="HTML1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10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1"/>
        <w:numPr>
          <w:ilvl w:val="0"/>
          <w:numId w:val="1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1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HTML1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1"/>
        <w:numPr>
          <w:ilvl w:val="0"/>
          <w:numId w:val="12"/>
        </w:numPr>
        <w:ind w:left="709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 (doctor)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х предложений с сочинительными союзами and, but, or; 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типов вопросительных предложений (общий, специальный, альтернативный)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1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ребования к уровню подготовки учащихся 8 класса</w:t>
      </w:r>
    </w:p>
    <w:p>
      <w:pPr>
        <w:pStyle w:val="HTML1"/>
        <w:textAlignment w:val="top"/>
        <w:rPr>
          <w:rFonts w:eastAsia="Courier New"/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</w:p>
    <w:p>
      <w:pPr>
        <w:pStyle w:val="HTML1"/>
        <w:textAlignment w:val="top"/>
        <w:rPr/>
      </w:pPr>
      <w:r>
        <w:rPr>
          <w:rFonts w:eastAsia="Courier New"/>
          <w:color w:val="42424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8 класса должен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6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1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numPr>
          <w:ilvl w:val="0"/>
          <w:numId w:val="7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1"/>
        <w:numPr>
          <w:ilvl w:val="0"/>
          <w:numId w:val="7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троль и оценка деятельности учащих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роль и оценка деятельности учащихся осуществляется с помощью контрольных заданий (11 тестов) после каждого раздела и контрольных работ (8) по различным видам речевой деятельности в конце каждой четверти (чтение, аудирование, говорение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 четверть – контроль навыков чтения, говорения (диалог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 четверть – контроль навыков чтения, говорения (монолог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 четверть –  контроль навыков чтения, аудирова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 четверть –  контроль навыков чтения, говорения (монолог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ое планирование по английскому языку для 8 класса 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учебнику 7 класс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.И.Кауфман, М.Ю.Кауфман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».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о-тематическое планирование соответствует требованиям примерной федеральной программы по иностранным языкам, составленной на основе федерального компонента государственного стандарта основного общего образования, утвержденного в 2004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120"/>
        <w:gridCol w:w="780"/>
        <w:gridCol w:w="816"/>
        <w:gridCol w:w="193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прог-рам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-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</w:p>
        </w:tc>
      </w:tr>
      <w:tr>
        <w:trPr>
          <w:trHeight w:val="18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четверть</w:t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§1. Say hello to your old friends. </w:t>
            </w:r>
            <w:r>
              <w:rPr>
                <w:b/>
                <w:lang w:val="ru-RU"/>
              </w:rPr>
              <w:t>Прив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стары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друзьям</w:t>
            </w:r>
            <w:r>
              <w:rPr>
                <w:b/>
                <w:lang w:val="en-US"/>
              </w:rPr>
              <w:t>. (</w:t>
            </w:r>
            <w:r>
              <w:rPr>
                <w:b/>
                <w:lang w:val="ru-RU"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Вы помните нас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Названия разных стра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ртикль с географическими названиям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4.</w:t>
            </w:r>
            <w:r>
              <w:rPr>
                <w:lang w:val="ru-RU"/>
              </w:rPr>
              <w:t xml:space="preserve"> Как правильно заполнить формуля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5. Тебе нужна помощь? Английские идиом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– 7. Употребление вводных фраз, типа : Боюсь, что…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8. Обобщающее повторение. Проверь себя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8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§2. Camping. Is it for you? </w:t>
            </w:r>
            <w:r>
              <w:rPr>
                <w:b/>
                <w:lang w:val="ru-RU"/>
              </w:rPr>
              <w:t>Как ты относишься к походам? (8 часов)</w:t>
            </w:r>
          </w:p>
        </w:tc>
      </w:tr>
      <w:tr>
        <w:trPr>
          <w:trHeight w:val="3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четвер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ведение лексики по тем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акуем рюкза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амое важное снаряжение. Степени сравнения прилагательных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равнение прилагательных с помощью союзо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бсолютная форма притяжательных местоимени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Степени сравнения прилагательных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бобщающий уро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8. Обобщающее повторение. Проверь себя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8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16ч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120"/>
        <w:gridCol w:w="780"/>
        <w:gridCol w:w="816"/>
        <w:gridCol w:w="193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прог-рам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четверть</w:t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§3. Holidays. Праздники (10 часов)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сторические и культурные ценности Москвы и Санкт-Петербург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ртикль с географическими названиям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остопримечательности Санкт-Петербург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 Кремл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тдых за границ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6. Словообразование. Префикс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Как ты проводишь каникулы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– 9. Мои летние приключен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Обобщающее повторение. Проверь себя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10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26ч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 четверть</w:t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 xml:space="preserve">§4. Nothing is forever. </w:t>
            </w:r>
            <w:r>
              <w:rPr>
                <w:b/>
                <w:lang w:val="ru-RU"/>
              </w:rPr>
              <w:t>Нич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вечн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lang w:val="ru-RU"/>
              </w:rPr>
              <w:t>(8 часов)</w:t>
            </w:r>
          </w:p>
        </w:tc>
      </w:tr>
      <w:tr>
        <w:trPr>
          <w:trHeight w:val="49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агрязнение окружающей сред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Защитим природу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Употребление определенного артикл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ловообразование. Префикс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о случится, если загрязнение будет продолжаться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Конструкция used to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Словообразование. Префикс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8. Обобщающее повторение. Проверь себя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34</w:t>
            </w:r>
            <w:r>
              <w:rPr>
                <w:b/>
              </w:rPr>
              <w:t>ч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3:00Z</dcterms:created>
  <dc:creator>Rust</dc:creator>
  <dc:description/>
  <dc:language>en-US</dc:language>
  <cp:lastModifiedBy>Rust</cp:lastModifiedBy>
  <cp:lastPrinted>2011-03-13T15:02:00Z</cp:lastPrinted>
  <dcterms:modified xsi:type="dcterms:W3CDTF">2013-09-21T10:53:00Z</dcterms:modified>
  <cp:revision>2</cp:revision>
  <dc:subject/>
  <dc:title/>
</cp:coreProperties>
</file>